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/>
      </w:r>
    </w:p>
    <w:p>
      <w:pPr>
        <w:pStyle w:val="Titre11"/>
        <w:shd w:fill="auto" w:val="clear"/>
        <w:spacing w:lineRule="auto" w:line="240"/>
        <w:jc w:val="both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CM SUR LE RÈGLEMENT GÉNÉRAL SUR LA PROTECTION DES DONNÉES</w:t>
      </w:r>
    </w:p>
    <w:p>
      <w:pPr>
        <w:pStyle w:val="Corpsdutexte21"/>
        <w:shd w:fill="auto" w:val="clear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–</w:t>
        <w:tab/>
        <w:t>Le RGPD est applicable après transcription nationale :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>□ Faux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–</w:t>
        <w:tab/>
        <w:t>Le RGDP a introduit les principes suivants :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/>
      </w:pPr>
      <w:r>
        <w:rPr>
          <w:rFonts w:cs="Calibri" w:ascii="Calibri" w:hAnsi="Calibri"/>
          <w:sz w:val="24"/>
          <w:szCs w:val="24"/>
        </w:rPr>
        <w:tab/>
        <w:t xml:space="preserve">□ </w:t>
      </w:r>
      <w:r>
        <w:rPr>
          <w:sz w:val="24"/>
          <w:szCs w:val="24"/>
        </w:rPr>
        <w:t>responsabilité conjointe du responsable de traitement et du sous-traitant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licéité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loyauté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transparence,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proportionnalité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limitation de conservation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intégrité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confidentialité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/>
      </w:pPr>
      <w:r>
        <w:rPr>
          <w:rFonts w:cs="Calibri" w:ascii="Calibri" w:hAnsi="Calibri"/>
          <w:sz w:val="24"/>
          <w:szCs w:val="24"/>
        </w:rPr>
        <w:tab/>
        <w:t xml:space="preserve">□ </w:t>
      </w:r>
      <w:r>
        <w:rPr>
          <w:sz w:val="24"/>
          <w:szCs w:val="24"/>
        </w:rPr>
        <w:t>protection de la vie privée dès la conception et par défaut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interdiction de traitement des données dites sensible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/>
      </w:pPr>
      <w:r>
        <w:rPr>
          <w:rFonts w:cs="Calibri" w:ascii="Calibri" w:hAnsi="Calibri"/>
          <w:sz w:val="24"/>
          <w:szCs w:val="24"/>
        </w:rPr>
        <w:tab/>
        <w:t xml:space="preserve">□ </w:t>
      </w:r>
      <w:r>
        <w:rPr>
          <w:i/>
          <w:sz w:val="24"/>
          <w:szCs w:val="24"/>
        </w:rPr>
        <w:t>accountability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 – </w:t>
        <w:tab/>
        <w:t>Quels sont les critères qui vous paraissent importants pour apprécier la portée du RGPD dans une entité ?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Taille de l’entreprise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Nombre d’employés de l’entreprise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Volume des données traitée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Sensibilité des données traitée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– </w:t>
        <w:tab/>
        <w:t>Les entreprises suivantes sont tenues de respecter le RGPD :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 Une société établie en France, qui exporte l’ensemble de ses produits en dehors de l’Union européenn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>□ Faux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 Une société établie en dehors de l’Union européenne, proposant un site de e-commerce en français livrant des produits en Franc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>□ Faux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 Un sous-traitant qui traite des données personnelles pour le compte d’une société établie dans l’Union européenn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>□ Faux</w:t>
      </w:r>
    </w:p>
    <w:p>
      <w:pPr>
        <w:pStyle w:val="Corpsdutexte21"/>
        <w:shd w:fill="auto" w:val="clear"/>
        <w:spacing w:lineRule="auto" w:line="240" w:before="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 – </w:t>
        <w:tab/>
        <w:t>Une donnée personnelle est relative à :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une personne physique ou morale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une personne physique 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une personne morale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 – </w:t>
        <w:tab/>
        <w:t>Le RGPD ne permet pas de renforcer la confiance entre l’entreprise et ses clients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>□ Faux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 – </w:t>
        <w:tab/>
        <w:t xml:space="preserve">Le RGPD contribue à l’amélioration de l’efficacité commerciale des entreprises. 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 xml:space="preserve">□ Faux 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–</w:t>
        <w:tab/>
        <w:t>Le RGPD induit une meilleure gestion du patrimoine informationnel des entreprises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>□ Faux</w:t>
        <w:tab/>
        <w:t xml:space="preserve"> 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 –</w:t>
        <w:tab/>
        <w:t>Le RGPD ne contribue pas à l’amélioration de la sécurité des données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 xml:space="preserve">□ Faux 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–</w:t>
        <w:tab/>
        <w:t>Si le taux d’activation de la fonctionnalité « oubli de mot de passe » est faible voire nul, c’est que :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La politique de gestion des mots de passe n’est pas assez exigeant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La politique de gestion des mots de passe est trop exigeant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La politique de gestion des mots de passe est satisfaisant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 –</w:t>
        <w:tab/>
        <w:t>Selon les recommandations de la CNIL, en cas d’authentification des utilisateurs par mot de passe, il faut :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851" w:leader="none"/>
        </w:tabs>
        <w:spacing w:lineRule="atLeast" w:line="320" w:before="60" w:after="0"/>
        <w:ind w:left="851" w:right="0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</w:t>
        <w:tab/>
        <w:t>au moins 8 caractères comportant 3 des 4 types de caractères (majuscules, minuscules, chiffres, caractères spéciaux)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851" w:leader="none"/>
        </w:tabs>
        <w:spacing w:lineRule="atLeast" w:line="320" w:before="60" w:after="0"/>
        <w:ind w:left="851" w:right="0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</w:t>
        <w:tab/>
        <w:t>un « Captcha »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851" w:leader="none"/>
        </w:tabs>
        <w:spacing w:lineRule="atLeast" w:line="320" w:before="60" w:after="0"/>
        <w:ind w:left="851" w:right="0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</w:t>
        <w:tab/>
        <w:t>un verrouillage du compte après 5 échecs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851" w:leader="none"/>
        </w:tabs>
        <w:spacing w:lineRule="atLeast" w:line="320" w:before="60" w:after="0"/>
        <w:ind w:left="851" w:right="0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</w:t>
        <w:tab/>
        <w:t>un verrouillage du compte après 10 échecs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851" w:leader="none"/>
        </w:tabs>
        <w:spacing w:lineRule="atLeast" w:line="320" w:before="60" w:after="0"/>
        <w:ind w:left="851" w:right="0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</w:t>
        <w:tab/>
        <w:t>un verrouillage du compte après 15 échecs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 –</w:t>
        <w:tab/>
        <w:t>L’ « authentification forte » demande :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le recours à un mot de passe complexe à déchiffrer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l’utilisation d’au-moins deux facteurs d’authentification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l’utilisation d’au-moins trois facteurs d’authentification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le recours à la biométri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 –</w:t>
        <w:tab/>
        <w:t>La CNIL recommande des sauvegardes incrémentales quotidiennes. C’est :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851" w:leader="none"/>
        </w:tabs>
        <w:spacing w:lineRule="atLeast" w:line="320" w:before="60" w:after="0"/>
        <w:ind w:left="851" w:right="0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</w:t>
        <w:tab/>
        <w:t>Une sauvegarde incrémentiell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851" w:leader="none"/>
        </w:tabs>
        <w:spacing w:lineRule="atLeast" w:line="320" w:before="60" w:after="0"/>
        <w:ind w:left="851" w:right="0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</w:t>
        <w:tab/>
        <w:t>Une méthode qui sauvegarde toutes les informations qui ont été modifiées depuis la dernière sauvegarde complèt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851" w:leader="none"/>
        </w:tabs>
        <w:spacing w:lineRule="atLeast" w:line="320" w:before="60" w:after="0"/>
        <w:ind w:left="851" w:right="0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</w:t>
        <w:tab/>
        <w:t>Une méthode qui n’enregistre que les modifications faites par rapport à une précédente sauvegard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851" w:leader="none"/>
        </w:tabs>
        <w:spacing w:lineRule="atLeast" w:line="320" w:before="60" w:after="0"/>
        <w:ind w:left="851" w:right="0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</w:t>
        <w:tab/>
        <w:t>Une sauvegarde sur un site extérieur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 –</w:t>
        <w:tab/>
        <w:t>L’archivage des données est :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modifiabl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figé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identique à une sauvegard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utilisé en cas de défaillance du système informatiqu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 – </w:t>
        <w:tab/>
        <w:t>Comment s’applique le principe de limitation de la durée de conservation des données prévu dans le RGPD ?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Durée de conservation &lt; Durée de la finalité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Durée de conservation &gt; Durée de la finalité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Durée de conservation = Durée d’archivage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□ Durée d’archivage &gt; Durée de la finalité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6 – </w:t>
        <w:tab/>
        <w:t>La pseudonymisation est une mesure identique à l’anonymisation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>□ Faux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7 – </w:t>
        <w:tab/>
        <w:t>La pseudonymisation des données comme l’anonymisation permet d’empêcher l’identification d’une personn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>□ Faux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8 – </w:t>
        <w:tab/>
        <w:t>La pseudonymisation des données comme l’anonymisation est une mesure irréversible.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>□ Faux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9  – </w:t>
        <w:tab/>
        <w:t>Le RGPD préconise de mettre en place divers processus pour assurer la protection des données. Correspondent-ils à une obligation de résultat ou à une obligation de moyens ?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6379" w:leader="none"/>
          <w:tab w:val="left" w:pos="7938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ocessus de recueil des consentements </w:t>
        <w:tab/>
        <w:t>□ O. de résultat</w:t>
        <w:tab/>
        <w:t>□ O. de moyen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6379" w:leader="none"/>
          <w:tab w:val="left" w:pos="7938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ocessus assurant l’exercice des droits des personnes </w:t>
        <w:tab/>
        <w:t>□ O. de résultat</w:t>
        <w:tab/>
        <w:t>□ O. de moyen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ocessus de désignation d’un délégué à la protection des données </w:t>
        <w:tab/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6379" w:leader="none"/>
          <w:tab w:val="left" w:pos="7938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□ O. de résultat</w:t>
        <w:tab/>
        <w:t>□ O. de moyen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6379" w:leader="none"/>
          <w:tab w:val="left" w:pos="7938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ocessus de mise en œuvre de mesures techniques de protection des donnée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6379" w:leader="none"/>
          <w:tab w:val="left" w:pos="7938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□ O. de résultat</w:t>
        <w:tab/>
        <w:t>□ O. de moyen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6379" w:leader="none"/>
          <w:tab w:val="left" w:pos="7938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ocessus de tenue d’un registre et d’analyse d’impact </w:t>
        <w:tab/>
        <w:t>□ O. de résultat</w:t>
        <w:tab/>
        <w:t>□ O. de moyen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6379" w:leader="none"/>
          <w:tab w:val="left" w:pos="7938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ocessus de notification à la CNIL de failles de sécurité </w:t>
        <w:tab/>
        <w:t>□ O. de résultat</w:t>
        <w:tab/>
        <w:t>□ O. de moyen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6379" w:leader="none"/>
          <w:tab w:val="left" w:pos="7938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ocessus de mise en œuvre de mesures techniques de protection des traitements de données</w:t>
        <w:tab/>
        <w:t>□ O. de résultat</w:t>
        <w:tab/>
        <w:t>□ O. de moyen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6379" w:leader="none"/>
          <w:tab w:val="left" w:pos="7938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ocessus de transfert de données en dehors de l’UE </w:t>
        <w:tab/>
        <w:t>□ O. de résultat</w:t>
        <w:tab/>
        <w:t>□ O. de moyen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rocessus de vérification de la conformité des sous-traitants au RGPD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  <w:tab w:val="left" w:pos="6379" w:leader="none"/>
          <w:tab w:val="left" w:pos="7938" w:leader="none"/>
        </w:tabs>
        <w:spacing w:lineRule="atLeast" w:line="320" w:before="6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□ O. de résultat</w:t>
        <w:tab/>
        <w:t>□ O. de moyens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/>
      </w:pPr>
      <w:r>
        <w:rPr>
          <w:rFonts w:cs="Calibri" w:ascii="Calibri" w:hAnsi="Calibri"/>
          <w:sz w:val="24"/>
          <w:szCs w:val="24"/>
        </w:rPr>
        <w:t xml:space="preserve">20 – </w:t>
        <w:tab/>
        <w:t xml:space="preserve">Les contrats d’informatique en nuage ou </w:t>
      </w:r>
      <w:r>
        <w:rPr>
          <w:rFonts w:cs="Calibri" w:ascii="Calibri" w:hAnsi="Calibri"/>
          <w:i/>
          <w:sz w:val="24"/>
          <w:szCs w:val="24"/>
        </w:rPr>
        <w:t xml:space="preserve">Cloud </w:t>
      </w:r>
      <w:r>
        <w:rPr>
          <w:rFonts w:cs="Calibri" w:ascii="Calibri" w:hAnsi="Calibri"/>
          <w:sz w:val="24"/>
          <w:szCs w:val="24"/>
        </w:rPr>
        <w:t>sont-ils concernés par le RGPD ?</w:t>
      </w:r>
    </w:p>
    <w:p>
      <w:pPr>
        <w:pStyle w:val="Corpsdutexte21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hd w:fill="F2F2F2" w:val="clear"/>
        <w:tabs>
          <w:tab w:val="clear" w:pos="708"/>
          <w:tab w:val="left" w:pos="567" w:leader="none"/>
        </w:tabs>
        <w:spacing w:lineRule="atLeast" w:line="320" w:before="60" w:after="0"/>
        <w:ind w:left="567" w:right="0" w:hanging="567"/>
        <w:rPr>
          <w:vanish/>
        </w:rPr>
      </w:pPr>
      <w:r>
        <w:rPr>
          <w:rFonts w:cs="Calibri" w:ascii="Calibri" w:hAnsi="Calibri"/>
          <w:sz w:val="24"/>
          <w:szCs w:val="24"/>
        </w:rPr>
        <w:tab/>
        <w:t xml:space="preserve">□ Vrai </w:t>
        <w:tab/>
        <w:t>□ Faux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3544" w:leader="none"/>
        <w:tab w:val="right" w:pos="9639" w:leader="none"/>
      </w:tabs>
      <w:jc w:val="center"/>
      <w:rPr/>
    </w:pPr>
    <w:r>
      <w:rPr>
        <w:rFonts w:eastAsia="Times New Roman"/>
        <w:sz w:val="20"/>
        <w:szCs w:val="20"/>
      </w:rPr>
      <w:t>A. Couleau-Dupont</w:t>
    </w:r>
    <w:r>
      <w:rPr>
        <w:rFonts w:eastAsia="Times New Roman"/>
        <w:sz w:val="20"/>
        <w:szCs w:val="20"/>
        <w:lang w:eastAsia="fr-FR"/>
      </w:rPr>
      <w:t xml:space="preserve">     © Réseau CRCF - Ministère de l'Éducation nationale - </w:t>
    </w:r>
    <w:hyperlink r:id="rId1">
      <w:r>
        <w:rPr>
          <w:rStyle w:val="InternetLink"/>
          <w:sz w:val="20"/>
          <w:szCs w:val="20"/>
        </w:rPr>
        <w:t>http://crcf.ac-grenobl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52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olicepardfaut">
    <w:name w:val="Police par défaut"/>
    <w:qFormat/>
    <w:rPr/>
  </w:style>
  <w:style w:type="character" w:styleId="Titre1">
    <w:name w:val="Titre #1_"/>
    <w:qFormat/>
    <w:rPr>
      <w:rFonts w:ascii="Tahoma" w:hAnsi="Tahoma" w:eastAsia="Times New Roman" w:cs="Tahoma"/>
      <w:b/>
      <w:bCs/>
      <w:sz w:val="42"/>
      <w:szCs w:val="42"/>
      <w:shd w:fill="FFFFFF" w:val="clear"/>
    </w:rPr>
  </w:style>
  <w:style w:type="character" w:styleId="Corpsdutexte2">
    <w:name w:val="Corps du texte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re8Car">
    <w:name w:val="Titre 8 C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re9Car">
    <w:name w:val="Titre 9 Car"/>
    <w:qFormat/>
    <w:rPr>
      <w:rFonts w:ascii="Arial" w:hAnsi="Arial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120"/>
      <w:ind w:left="568" w:right="0" w:hanging="284"/>
      <w:jc w:val="both"/>
    </w:pPr>
    <w:rPr>
      <w:rFonts w:ascii="Calibri" w:hAnsi="Calibri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rpsdutexte21">
    <w:name w:val="Corps du texte (2)"/>
    <w:basedOn w:val="Normal"/>
    <w:qFormat/>
    <w:pPr>
      <w:widowControl w:val="false"/>
      <w:shd w:fill="FFFFFF" w:val="clear"/>
      <w:spacing w:lineRule="exact" w:line="240" w:before="960" w:after="0"/>
      <w:ind w:left="0" w:right="0" w:hanging="180"/>
      <w:jc w:val="both"/>
    </w:pPr>
    <w:rPr>
      <w:rFonts w:ascii="Times New Roman" w:hAnsi="Times New Roman" w:cs="Times New Roman"/>
      <w:sz w:val="20"/>
      <w:szCs w:val="20"/>
    </w:rPr>
  </w:style>
  <w:style w:type="paragraph" w:styleId="Titre11">
    <w:name w:val="Titre #1"/>
    <w:basedOn w:val="Normal"/>
    <w:qFormat/>
    <w:pPr>
      <w:widowControl w:val="false"/>
      <w:shd w:fill="FFFFFF" w:val="clear"/>
      <w:spacing w:lineRule="exact" w:line="581" w:before="0" w:after="0"/>
    </w:pPr>
    <w:rPr>
      <w:rFonts w:ascii="Tahoma" w:hAnsi="Tahoma" w:eastAsia="Times New Roman" w:cs="Tahoma"/>
      <w:b/>
      <w:bCs/>
      <w:sz w:val="42"/>
      <w:szCs w:val="42"/>
    </w:rPr>
  </w:style>
  <w:style w:type="paragraph" w:styleId="Titre12">
    <w:name w:val="titre 1 - ...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spacing w:lineRule="auto" w:line="240" w:before="0" w:after="0"/>
      <w:ind w:left="0" w:right="4820" w:hanging="0"/>
      <w:jc w:val="center"/>
    </w:pPr>
    <w:rPr>
      <w:rFonts w:ascii="Arial" w:hAnsi="Arial" w:eastAsia="Arial Unicode MS" w:cs="Times New Roman"/>
      <w:b/>
      <w:small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  <w:style w:type="paragraph" w:styleId="21applicationstexte">
    <w:name w:val="21_applications_texte"/>
    <w:qFormat/>
    <w:pPr>
      <w:widowControl/>
      <w:suppressAutoHyphens w:val="true"/>
      <w:bidi w:val="0"/>
      <w:spacing w:lineRule="exact" w:line="240" w:before="0" w:after="0"/>
      <w:contextualSpacing/>
      <w:jc w:val="both"/>
    </w:pPr>
    <w:rPr>
      <w:rFonts w:ascii="Arial" w:hAnsi="Arial" w:eastAsia="Times New Roman" w:cs="Arial"/>
      <w:bCs/>
      <w:color w:val="auto"/>
      <w:sz w:val="20"/>
      <w:szCs w:val="24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tg.ac-grenoble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/>
  <dc:description/>
  <dc:language>en-US</dc:language>
  <cp:lastModifiedBy/>
  <dcterms:modified xsi:type="dcterms:W3CDTF">2024-05-02T13:30:16Z</dcterms:modified>
  <cp:revision>7</cp:revision>
  <dc:subject/>
  <dc:title/>
</cp:coreProperties>
</file>